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i/>
          <w:iCs/>
          <w:sz w:val="24"/>
          <w:szCs w:val="24"/>
        </w:rPr>
        <w:t>Miejscowość</w:t>
      </w:r>
      <w:r>
        <w:rPr>
          <w:rFonts w:cs="Cambria" w:ascii="Cambria" w:hAnsi="Cambria"/>
          <w:sz w:val="24"/>
          <w:szCs w:val="24"/>
        </w:rPr>
        <w:t xml:space="preserve">, dnia .... </w:t>
      </w:r>
      <w:r>
        <w:rPr>
          <w:rFonts w:cs="Cambria" w:ascii="Cambria" w:hAnsi="Cambria"/>
          <w:i/>
          <w:iCs/>
          <w:sz w:val="24"/>
          <w:szCs w:val="24"/>
        </w:rPr>
        <w:t xml:space="preserve">miesiąc </w:t>
      </w:r>
      <w:r>
        <w:rPr>
          <w:rFonts w:cs="Cambria" w:ascii="Cambria" w:hAnsi="Cambria"/>
          <w:sz w:val="24"/>
          <w:szCs w:val="24"/>
        </w:rPr>
        <w:t>2014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dat nr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ąd Rejonowy w 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OSEK O UCHYLENIE MANDATU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Na podstawie art.140 § 1 Kodeksu karnego skarbowego wnoszę o uchylenie  mandatu karnego nr ……….. wymierzonego mi dnia …………………. przez inspektora skarbowego w kwocie ……zł (słownie……….) za popełnienie czynu nie będącego wykroczeniem skarbowym, polegającego na ………….. zakwalifikowanego przez organ dochodzenia jako wykroczenie skarbowe określone w art. </w:t>
      </w:r>
      <w:r>
        <w:rPr>
          <w:rFonts w:cs="Cambria" w:ascii="Cambria" w:hAnsi="Cambria"/>
          <w:color w:val="FF0000"/>
          <w:sz w:val="24"/>
          <w:szCs w:val="24"/>
        </w:rPr>
        <w:t xml:space="preserve">………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(wpisać art. umieszczony na mandacie jako podstawa wykroczenia skarbowego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Czyn uznany przez inspektora kontroli skarbowej za wykroczenie skarbowe określone w art. ...........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(wpisać art. umieszczony na mandacie jako podstawa wykroczenia skarbowego)</w:t>
      </w:r>
      <w:r>
        <w:rPr>
          <w:rFonts w:cs="Cambria" w:ascii="Cambria" w:hAnsi="Cambria"/>
          <w:sz w:val="24"/>
          <w:szCs w:val="24"/>
        </w:rPr>
        <w:t xml:space="preserve"> w rzeczywistości nie nosi znamion wykroczenia skarbowego. Usługa lekarsko-weterynaryj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śla ściśle rodzaj wykonywanej usługi, nie można opisu na paragonie fiskalnym traktować jako niejednoznaczny – umieszczanie nazwy usługi na paragonie fiskalnym zostało dokładnie opisane w piśmie Min. Fin. PT7/033/1/589/13/RD94492 z 12 września 2013r., które w konkluzji uznaje jako jedynie fakultatywne rozbudowywanie nazewnictwa na paragonie fiskalnym, jeżeli w </w:t>
      </w:r>
      <w:r>
        <w:rPr>
          <w:rFonts w:cs="Cambria" w:ascii="Cambria" w:hAnsi="Cambria"/>
          <w:b/>
          <w:sz w:val="24"/>
          <w:szCs w:val="24"/>
        </w:rPr>
        <w:t>ofercie podatnika</w:t>
      </w:r>
      <w:r>
        <w:rPr>
          <w:rFonts w:cs="Cambria" w:ascii="Cambria" w:hAnsi="Cambria"/>
          <w:sz w:val="24"/>
          <w:szCs w:val="24"/>
        </w:rPr>
        <w:t xml:space="preserve"> jest jeden rodzaj usług, tutaj „usługi weterynaryjne” – określenie to nie budzi wątpliwości co do rodzaju usługi a rozliczenie podatku dotyczy jednej stawki VAT w zakresie tej usług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stanowi obrotu detalicznego produktami leczniczymi weterynaryjnymi  pomimo zastosowana ich w trakcie leczenia, a co za tym idzie nie niesie za sobą konieczności wyszczególniania tych produktów na paragonie fiskalnym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i/>
          <w:iCs/>
          <w:color w:val="FF0000"/>
          <w:sz w:val="24"/>
          <w:szCs w:val="24"/>
        </w:rPr>
        <w:t>(Wybrać ten rodzaj uchybienia, za który nadano mandat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: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kopia mandatu karnego nr 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7:00Z</dcterms:created>
  <dc:creator>Kowalski Ryszard</dc:creator>
  <dc:description/>
  <dc:language>en-US</dc:language>
  <cp:lastModifiedBy>user</cp:lastModifiedBy>
  <dcterms:modified xsi:type="dcterms:W3CDTF">2014-02-19T17:56:00Z</dcterms:modified>
  <cp:revision>7</cp:revision>
  <dc:subject/>
  <dc:title>Opole, dnia 19 lutego 2014 r</dc:title>
</cp:coreProperties>
</file>