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2704465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suppressAutoHyphens w:val="tru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olski Wojewódzki Inspektor Farmaceutyczny w Opo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ul. Plebiscytow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45-380 Op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91.15pt;mso-wrap-distance-left:9.05pt;mso-wrap-distance-right:9.05pt;mso-wrap-distance-top:0pt;mso-wrap-distance-bottom:0pt;margin-top:9.3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suppressAutoHyphens w:val="tru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olski Wojewódzki Inspektor Farmaceutyczny w Opo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ul. Plebiscytowa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45-380 O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, adres i telefon wnioskod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NIOS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 UZYSKANIE ZGODY NA POSIADANIE W CELACH MEDYCZNYCH PREPARATÓW ZAWIERAJĄC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ŚRODKI ODURZAJĄCE I SUBSTANCJE PSYCHOTROP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noszę o wydanie zgody na posiadanie i stosowanie w celach medycznych preparatów zawierających środki odurzające grup I-N, II-N, III-N i IV-N lub substancje psychotropowe grup II-P, III-P i IV-P, wymienionych w niniejszym wniosk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dokładny adres wnioskod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2. Numer REGON, księgi rejestrowej podmiotu wykonującego działalność leczniczą lub numer prawa wykonywania zawodu (jeżeli został nadan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34"/>
        <w:gridCol w:w="2125"/>
        <w:gridCol w:w="1738"/>
        <w:gridCol w:w="19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narodowa nazwa zalecana 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 farmaceutycz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preparatów*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16"/>
          <w:szCs w:val="16"/>
        </w:rPr>
        <w:t>*1) średniego 14-dniowego zużycia, w przypadku podmiotu leczniczego niemającego apteki szpitalnej lub działu farmacji szpitalnej albo zakładu leczniczego dla zwierząt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*2) średniego 7-dniowego zużycia, w przypadku lekarza, lekarza dentysty albo lekarza weterynarii wykonujących zawód w ramach praktyki zawodowej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dokładny adres apteki lub hurtowni farmaceutycznej, w której będzie zaopatrywał się wnioskodawca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planowanego przechowywania i stosowania preparatów będących przedmiotem wniosku oraz opis sposobu przechowy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Imię i nazwisko osoby odpowiedzialnej za nadzór nad przechowywaniem i stosowaniem </w:t>
        <w:br/>
        <w:t xml:space="preserve">w celach medycznych preparatów zawierających środki odurzające grup I-N,  II-N, III-N </w:t>
        <w:br/>
        <w:t xml:space="preserve">i  IV-N lub substancje psychotropowe grup II-P, III-P i IV-P: </w:t>
      </w:r>
    </w:p>
    <w:p>
      <w:pPr>
        <w:pStyle w:val="Normal"/>
        <w:spacing w:before="0" w:after="0"/>
        <w:ind w:left="-11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(data i podpis osoby odpowiedzial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 i podpis osoby upoważnionej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 reprezentowania podmiotu </w:t>
      </w:r>
    </w:p>
    <w:p>
      <w:pPr>
        <w:pStyle w:val="Normal"/>
        <w:jc w:val="center"/>
        <w:rPr/>
      </w:pPr>
      <w:r>
        <w:rPr>
          <w:sz w:val="16"/>
          <w:szCs w:val="16"/>
        </w:rPr>
        <w:t>składającego wniosek)</w:t>
      </w:r>
      <w:r>
        <w:rPr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5:00Z</dcterms:created>
  <dc:creator>user</dc:creator>
  <dc:description/>
  <cp:keywords/>
  <dc:language>en-US</dc:language>
  <cp:lastModifiedBy>Marek Wisła</cp:lastModifiedBy>
  <dcterms:modified xsi:type="dcterms:W3CDTF">2016-11-15T08:15:00Z</dcterms:modified>
  <cp:revision>2</cp:revision>
  <dc:subject/>
  <dc:title/>
</cp:coreProperties>
</file>