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wanie zgody na posiadanie w celach medycznych środków odurzających grupy I-N, II-N, III-N lub substancji psychotropowych grupy II-P, III-P, IV-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9 lipca 2005 r. o przeciwdziałaniu narkomanii (t.j. Dz. U. z 2016 r. </w:t>
        <w:br/>
        <w:t>poz. 22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Zdrowia z dnia 20 października 2015 r. w sprawie preparatów zawierających środki odurzające lub substancje psychotropowe, które mogą być posiadane w celach medycznych oraz stosowane do badań klinicznych, po uzyskaniu zgody wojewódzkiego inspektora farmaceutycznego (Dz. U. 2015, poz. 181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4 czerwca 1960 r. Kodeks postępowania administracyjnego </w:t>
        <w:br/>
        <w:t>(t. j. Dz. U. 2016, poz. 23);</w:t>
      </w:r>
    </w:p>
    <w:p>
      <w:pPr>
        <w:pStyle w:val="Tekstpodstawowy2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5 kwietnia 2011 r. o działalności leczniczej (t.j. 2015, poz. 618)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niosek</w:t>
      </w:r>
      <w:r>
        <w:rPr>
          <w:rFonts w:cs="Arial" w:ascii="Arial" w:hAnsi="Arial"/>
          <w:sz w:val="22"/>
          <w:szCs w:val="22"/>
        </w:rPr>
        <w:t xml:space="preserve"> do Opolskiego Wojewódzkiego Inspektora Farmaceutycznego w Opolu            o wydanie zgody, zawierający 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dokładny adres wnioskodawcy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 i numer w Krajowym Rejestrze Sądowym, jeżeli został nadany, numer księgi rejestrowej podmiotu wykonującego działalność leczniczą lub numer prawa wykonywania zawodu (jeżeli został nadany)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azwę handlową, postać farmaceutyczną, dawkę oraz ilość preparatów </w:t>
        <w:br/>
        <w:t>(w amp., tabl., op.), będących przedmiotem wniosku (Ilość preparatów, nie może przekraczać, w przypadku: podmiotu leczniczego nie mającego apteki szpitalnej i zakładu leczniczego dla zwierząt – średniego 14-dniowego zużycia; lekarza, lekarza dentysty lub lekarza weterynarii prowadzących praktykę lekarską – średniego 7-dniowego zużycia)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dokładny adres apteki lub hurtowni farmaceutycznej, w której wnioskodawca będzie zaopatrywał się w środki odurzające lub substancje psychotropow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ejsce przechowywania i stosowania produktów leczniczych będących przedmiotem wniosku oraz opis sposobu przechowywania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ę sporządzenia wniosku i podpis wnioskodawcy lub osoby upoważnionej do jego reprezentowania oraz datę i podpis osoby odpowiedzialnej za przechowywanie </w:t>
        <w:br/>
        <w:t>i stosowanie produktów leczniczych będących przedmiotem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ioty lecznicze nie mające apteki szpitalnej, lekarze, lekarze dentyści: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serokopie dokumentów potwierdzające kwalifikacje zawodowe lekarza odpowiedzialnego za obrót preparatów będących przedmiotem wniosku, tj. dyplom </w:t>
        <w:br/>
        <w:t>i prawo wykonywania zawodu</w:t>
      </w:r>
      <w:r>
        <w:rPr>
          <w:rFonts w:cs="Arial" w:ascii="Arial" w:hAnsi="Arial"/>
          <w:i/>
          <w:sz w:val="18"/>
          <w:szCs w:val="18"/>
        </w:rPr>
        <w:t xml:space="preserve"> (potwierdzone za zgodność z oryginałem przez wnioskodawcę lub właściciela dokumentów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księgi rejestrowej prowadzonej przez wojewodę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zakłady lecznicze dla zwierząt, lekarze weterynarii prowadzący praktykę: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u w:val="single"/>
        </w:rPr>
        <w:t>aktualny 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is z ewidencji zakładów leczniczych dla zwierząt prowadzony przez Izbę  Lekarsko–Weterynaryjną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ktualne</w:t>
      </w: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 z Izby Lekarsko Weterynaryjnej o wpisie na listę lekarzy oraz o posiadaniu prawa wykonywania zawodu,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awo wykonywania zawodu lekarza odpowiedzialnego za gospodarkę środkami odurzającymi, substancjami psychotropowymi lu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ktualne</w:t>
      </w: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sz w:val="22"/>
          <w:szCs w:val="22"/>
        </w:rPr>
        <w:t xml:space="preserve"> zaświadczenie                  </w:t>
        <w:br/>
        <w:t>o posiadaniu prawa wykonywania zawod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 przypadku, gdy jest to osoba wyznaczona przez wnioskodawcę)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*) wydany lub potwierdzony przez podmiot wydający dokument nie później niż 3 miesiące przed  dniem złożenia wnios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firstLine="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Numer i datę wydania poprzedniej zg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Książka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roli   </w:t>
      </w:r>
      <w:r>
        <w:rPr>
          <w:rFonts w:cs="Arial" w:ascii="Arial" w:hAnsi="Arial"/>
          <w:b/>
          <w:bCs/>
          <w:sz w:val="22"/>
          <w:szCs w:val="22"/>
        </w:rPr>
        <w:t>przychodu  i  rozchodu   środków  odurzających i  substancji  psychotrop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84" w:firstLine="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wnioskowania o posiadanie preparatów zawierających środki odurzające lub substancje   psychotropowe  grupy  II-P przedstawienie  książki  kontroli  wojewódzkiemu  inspektorowi  celem zatwierdzenia i zarejestrowania (jeśli nie została zarejestrowan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ę wydaje się na okres 3 lat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nowne uzyskanie zgo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 przedłożenia wszystkich w/w aktualnych dokumentów.</w:t>
      </w:r>
    </w:p>
    <w:p>
      <w:pPr>
        <w:pStyle w:val="Normal"/>
        <w:widowControl w:val="false"/>
        <w:autoSpaceDE w:val="false"/>
        <w:spacing w:lineRule="auto" w:line="360"/>
        <w:ind w:left="5812" w:hanging="1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miana ważnej zgody </w:t>
      </w:r>
      <w:r>
        <w:rPr>
          <w:rFonts w:cs="Arial" w:ascii="Arial" w:hAnsi="Arial"/>
          <w:b/>
          <w:sz w:val="22"/>
          <w:szCs w:val="22"/>
        </w:rPr>
        <w:t>wymaga pisemnego złożenia informacji o rodzaju zmi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4:00Z</dcterms:created>
  <dc:creator>user</dc:creator>
  <dc:description/>
  <cp:keywords/>
  <dc:language>en-US</dc:language>
  <cp:lastModifiedBy>ADabrowska</cp:lastModifiedBy>
  <dcterms:modified xsi:type="dcterms:W3CDTF">2016-03-22T07:24:00Z</dcterms:modified>
  <cp:revision>27</cp:revision>
  <dc:subject/>
  <dc:title/>
</cp:coreProperties>
</file>